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15" w:type="dxa"/>
          <w:left w:w="15" w:type="dxa"/>
          <w:bottom w:w="0" w:type="dxa"/>
          <w:right w:w="15" w:type="dxa"/>
        </w:tblCellMar>
      </w:tblPr>
      <w:tblGrid>
        <w:gridCol w:w="851"/>
        <w:gridCol w:w="3826"/>
        <w:gridCol w:w="3081"/>
        <w:gridCol w:w="1767"/>
      </w:tblGrid>
      <w:tr>
        <w:trPr>
          <w:trHeight w:val="450" w:hRule="atLeast"/>
        </w:trPr>
        <w:tc>
          <w:tcPr>
            <w:tcW w:w="9525" w:type="dxa"/>
            <w:gridSpan w:val="4"/>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小标宋简体;黑体" w:cs="Times New Roman"/>
                <w:sz w:val="36"/>
                <w:szCs w:val="36"/>
              </w:rPr>
            </w:pPr>
            <w:r>
              <w:rPr>
                <w:rFonts w:ascii="Times New Roman" w:hAnsi="Times New Roman" w:cs="Times New Roman" w:eastAsia="方正小标宋简体;黑体"/>
                <w:kern w:val="0"/>
                <w:sz w:val="36"/>
                <w:szCs w:val="36"/>
                <w:lang w:bidi="ar"/>
              </w:rPr>
              <w:t>内蒙古自治区</w:t>
            </w:r>
            <w:r>
              <w:rPr>
                <w:rFonts w:eastAsia="方正小标宋简体;黑体" w:cs="Times New Roman" w:ascii="Times New Roman" w:hAnsi="Times New Roman"/>
                <w:kern w:val="0"/>
                <w:sz w:val="36"/>
                <w:szCs w:val="36"/>
                <w:lang w:bidi="ar"/>
              </w:rPr>
              <w:t>202</w:t>
            </w:r>
            <w:r>
              <w:rPr>
                <w:rFonts w:eastAsia="方正小标宋简体;黑体" w:cs="Times New Roman" w:ascii="Times New Roman" w:hAnsi="Times New Roman"/>
                <w:kern w:val="0"/>
                <w:sz w:val="36"/>
                <w:szCs w:val="36"/>
                <w:lang w:bidi="ar"/>
              </w:rPr>
              <w:t>3</w:t>
            </w:r>
            <w:r>
              <w:rPr>
                <w:rFonts w:ascii="Times New Roman" w:hAnsi="Times New Roman" w:cs="Times New Roman" w:eastAsia="方正小标宋简体;黑体"/>
                <w:kern w:val="0"/>
                <w:sz w:val="36"/>
                <w:szCs w:val="36"/>
                <w:lang w:bidi="ar"/>
              </w:rPr>
              <w:t>年度企业研究开发中心备案名单</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4"/>
                <w:szCs w:val="28"/>
              </w:rPr>
            </w:pPr>
            <w:r>
              <w:rPr>
                <w:rFonts w:ascii="Times New Roman" w:hAnsi="Times New Roman" w:cs="Times New Roman"/>
                <w:b/>
                <w:kern w:val="0"/>
                <w:sz w:val="24"/>
                <w:szCs w:val="28"/>
                <w:lang w:bidi="ar"/>
              </w:rPr>
              <w:t>序号</w:t>
            </w:r>
          </w:p>
        </w:tc>
        <w:tc>
          <w:tcPr>
            <w:tcW w:w="382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4"/>
                <w:szCs w:val="28"/>
              </w:rPr>
            </w:pPr>
            <w:r>
              <w:rPr>
                <w:rFonts w:ascii="Times New Roman" w:hAnsi="Times New Roman" w:cs="Times New Roman"/>
                <w:b/>
                <w:kern w:val="0"/>
                <w:sz w:val="24"/>
                <w:szCs w:val="28"/>
                <w:lang w:bidi="ar"/>
              </w:rPr>
              <w:t>企业研发中心名称</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b/>
                <w:sz w:val="24"/>
                <w:szCs w:val="28"/>
              </w:rPr>
            </w:pPr>
            <w:r>
              <w:rPr>
                <w:rFonts w:ascii="Times New Roman" w:hAnsi="Times New Roman" w:cs="Times New Roman"/>
                <w:b/>
                <w:kern w:val="0"/>
                <w:sz w:val="24"/>
                <w:szCs w:val="28"/>
                <w:lang w:bidi="ar"/>
              </w:rPr>
              <w:t>依托单位</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b/>
                <w:sz w:val="24"/>
                <w:szCs w:val="28"/>
              </w:rPr>
            </w:pPr>
            <w:r>
              <w:rPr>
                <w:rFonts w:ascii="Times New Roman" w:hAnsi="Times New Roman" w:cs="Times New Roman"/>
                <w:b/>
                <w:kern w:val="0"/>
                <w:sz w:val="24"/>
                <w:szCs w:val="28"/>
                <w:lang w:bidi="ar"/>
              </w:rPr>
              <w:t>所属盟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1</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维克生动物血液制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维克生生物技术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宇航人沙棘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宇航人生物工程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正大生猪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正大食品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盛健奶羊产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盛健生物科技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草原红牛奶食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草原红牛生物科技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燕谷坊全谷物（燕麦）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燕谷坊全谷物产业发展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草原绿野生物制品原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草原绿野生物工程材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种星种业玉米产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种星种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柯宏生物发酵饲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柯宏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溪高科生物制药用原辅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大溪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草数字生态农牧产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小草数字生态产业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漠尼文化教育科技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漠尼文化传媒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讯高科软件和信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讯高科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草原勘察设计遥感监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草原勘察设计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奇略信息奇略信息多模态通用知识服务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奇略信息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风网络数字化政务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国风网络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怀峰科技工业互联网平台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怀峰科技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金财智慧财政财务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金财信息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朵云“互联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工程”研究开发中心  </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中朵云建设有限公司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为电能节能控碳管理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成为电能服务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邦信息安全检测评估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万邦信息安全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航信软件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航天信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融电力智慧运维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华融电力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金豆农科智慧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金豆农业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和利建筑信息数据物联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和利信息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智慧青城信息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智慧青城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沃付国际生物识别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沃付国际物联网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网智科技网络安全检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网智科技服务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卫数数据智慧医疗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卫数数据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方向图微变监测雷达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方向图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谱尼检验检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谱尼测试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富源新纪环境检测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富源新纪检测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苁蓉实业香精及包装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苁蓉实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方建筑工程质量检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四方工程质量检测试验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煜科技高技术服务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国煜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溯检测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华溯测试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瑞检验检测食品营养与安全检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华瑞检验检测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有色地矿综合普查地质勘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有色地质矿业（集团）综合普查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恒源高岭土煤矸石资源化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恒源高岭土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泽建设绿色节能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泽建设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环投环保节能环保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环投环保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绿能新能源专业工程设计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绿能新能源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耀光电先进硅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耀光电科技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和光新能源硅材料制备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和光新能源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晶碳纤维复合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中晶科技研究院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斯诺碳负极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斯诺新材料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欣裕华电线电缆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欣裕华线缆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华建材高性能管桩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华建材（内蒙古）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北祥橡胶高效节能装备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北祥橡胶装备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西电电气配电设备与变电站制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西电联合电气集团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富特高分子材料挤出成型新技术研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富特橡塑机械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和浩特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宏鉮矿产</w:t>
            </w:r>
            <w:r>
              <w:rPr>
                <w:rFonts w:ascii="仿宋_GB2312;仿宋" w:hAnsi="仿宋_GB2312;仿宋" w:cs="仿宋_GB2312;仿宋" w:eastAsia="仿宋_GB2312;仿宋"/>
                <w:color w:val="000000"/>
                <w:sz w:val="24"/>
                <w:szCs w:val="24"/>
              </w:rPr>
              <w:t>资源综合回收利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宏鉮科技发</w:t>
            </w:r>
            <w:r>
              <w:rPr>
                <w:rFonts w:ascii="仿宋_GB2312;仿宋" w:hAnsi="仿宋_GB2312;仿宋" w:cs="仿宋_GB2312;仿宋" w:eastAsia="仿宋_GB2312;仿宋"/>
                <w:color w:val="000000"/>
                <w:sz w:val="24"/>
                <w:szCs w:val="24"/>
              </w:rPr>
              <w:t>展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天创黄芪种植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达茂旗天创中药材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华维农装智谷智慧灌溉工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维农装智谷（内蒙古）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尚氏番茄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尚氏番茄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云龙骨科医院有限责任公司骨科微创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云龙骨科医院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城市云计算“信息技术服务”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城市云计算技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构工业科技互联网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数构工业互联网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元泽数字信息分发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元泽科技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绿能锦城固废资源化利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绿能锦城环保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泰山石膏石膏板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泰山石膏（包头）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水务智慧水务和生态资源智能化治理工程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水质检测技术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路桥科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高建路桥工程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业集团生态环保绿色工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包头兴业集团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双亿化工多元合金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包头市固阳县双亿化工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钢特种钢管高端无缝钢管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包钢特种钢管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亿江铝业铝合金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亿江铝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浦景改性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浦景聚合材料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商稀土多元稀土合金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华商稀土合金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康碳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碳复合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康碳复合材料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康碳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碳复合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康碳新材料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莱斯特高纯洁净一体化包装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莱斯特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为铝合金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为材料（包头）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晶澳单晶硅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晶澳太阳能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钢机械制造技术与工艺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钢集团机械设备制造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新机械“车辆及风电设备零部件”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华新机械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鹿灵机械重卡汽车关键零部件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鹿灵机械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双菱锅炉“锅炉制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双菱锅炉制造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一机集团车辆特种防护与环境控制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第一机械集团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一机集团特种车辆防腐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第一机械集团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北方安全防护装备制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北方安全防护装备制造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议源化工含氟废酸资源高值化利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议源化工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智牧溯源智慧畜牧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智牧溯源技术开发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润实业智慧安防信息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特润实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钢环境工程研究院工业废水处理及资源化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包钢集团环境工程研究院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佳源环保气体净化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佳源环保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Style w:val="Font21"/>
                <w:rFonts w:ascii="仿宋_GB2312;仿宋" w:hAnsi="仿宋_GB2312;仿宋" w:eastAsia="仿宋_GB2312;仿宋"/>
                <w:sz w:val="24"/>
                <w:szCs w:val="24"/>
              </w:rPr>
              <w:t>中科雨航抛光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中科雨航抛光材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Style w:val="Font21"/>
                <w:rFonts w:ascii="仿宋_GB2312;仿宋" w:hAnsi="仿宋_GB2312;仿宋" w:eastAsia="仿宋_GB2312;仿宋"/>
                <w:sz w:val="24"/>
                <w:szCs w:val="24"/>
              </w:rPr>
              <w:t>中科明航半导体材料创新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中科明航半导体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天顺风电设备塔筒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天顺风电设备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p>
        </w:tc>
        <w:tc>
          <w:tcPr>
            <w:tcW w:w="38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泰北方稀土永磁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泰北方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Style w:val="Font21"/>
                <w:rFonts w:ascii="仿宋_GB2312;仿宋" w:hAnsi="仿宋_GB2312;仿宋" w:eastAsia="仿宋_GB2312;仿宋"/>
                <w:sz w:val="24"/>
                <w:szCs w:val="24"/>
              </w:rPr>
              <w:t>双良硅材料单晶硅棒光伏创新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双良硅材料（包头）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浩宇博远稀土永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浩宇博远实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Style w:val="Font21"/>
                <w:rFonts w:ascii="仿宋_GB2312;仿宋" w:hAnsi="仿宋_GB2312;仿宋" w:eastAsia="仿宋_GB2312;仿宋"/>
                <w:sz w:val="24"/>
                <w:szCs w:val="24"/>
              </w:rPr>
              <w:t>明芯科技高性能稀土抛光及氟化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明芯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常铝新材料科技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常铝北方铝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昆联磁业“高性能钐钴磁钢”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昆联磁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粟创超高磁场永磁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内蒙古粟创磁性材料有限公司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恒丰新型钢结构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恒丰新能钢构（内蒙古）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鹿电高新耐磨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鹿电高新材料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海平面高分子工业有限公司聚氯乙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海平面高分子工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头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阿荣旗牧原康肽实业有限公司牛骨髓胶原蛋白肽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阿荣旗牧原康肽实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天源丰种业大豆育种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伦春自治旗天源丰种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野老大野生蓝莓有机制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牙克石市野老大饮品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驰宏“铅锌冶炼”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驰宏矿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玖嘉农牧业收获机械企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市玖嘉机械设备制造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满洲里口岸旅游文创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满洲里口岸旅游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呼伦贝尔满洲里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隆华农业北方优质水稻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安盟隆华农业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安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罕玉“玉米育种”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扎赉特旗罕玉秋实种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安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蒙环环境检验检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蒙环环境监测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安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安盟大金重工技术工艺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hyperlink r:id="rId2">
              <w:r>
                <w:rPr>
                  <w:rStyle w:val="InternetLink"/>
                  <w:rFonts w:ascii="仿宋_GB2312;仿宋" w:hAnsi="仿宋_GB2312;仿宋" w:eastAsia="仿宋_GB2312;仿宋"/>
                  <w:color w:val="000000"/>
                  <w:sz w:val="24"/>
                  <w:szCs w:val="24"/>
                  <w:u w:val="none"/>
                </w:rPr>
                <w:t>兴安盟大金重工有限公司</w:t>
              </w:r>
            </w:hyperlink>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安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际丰“建筑水性环保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际丰建材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安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兴丰种业玉米育种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兴丰种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兴安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蒙龙种业谷子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蒙龙种业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普检测农畜产品安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中普检验检测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卫高分子手套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华卫医用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沙漠之花沙棘杏仁深加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沙漠之花生态产业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岩峰农业智慧农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岩峰农业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经方医药化学仿制药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经方医药技术开发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源生药业产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源生药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金盛翔畜禽饲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金盛翔农牧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绿水清山生物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绿水清山农牧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红岭矿业低品位复杂多金属采选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山金红岭有色矿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色白矿采选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中色白音诺尔矿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暖捷固体储能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暖捷新型建材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普力泰高分子阻燃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普力泰材料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追风数控机械智能金属网围栏织造设备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追风数控机械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京航特碳石墨碳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京航特碳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久日光引发剂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久日新材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8</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安隆光稳定剂（</w:t>
            </w:r>
            <w:r>
              <w:rPr>
                <w:rFonts w:eastAsia="仿宋_GB2312;仿宋" w:ascii="仿宋_GB2312;仿宋" w:hAnsi="仿宋_GB2312;仿宋"/>
                <w:color w:val="000000"/>
                <w:sz w:val="24"/>
                <w:szCs w:val="24"/>
              </w:rPr>
              <w:t>HALS</w:t>
            </w:r>
            <w:r>
              <w:rPr>
                <w:rFonts w:ascii="仿宋_GB2312;仿宋" w:hAnsi="仿宋_GB2312;仿宋" w:eastAsia="仿宋_GB2312;仿宋"/>
                <w:color w:val="000000"/>
                <w:sz w:val="24"/>
                <w:szCs w:val="24"/>
              </w:rPr>
              <w:t>）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安隆（内蒙古）新材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赤峰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科翔生物饲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科翔饲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汉恩“生物饲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汉恩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瑞达蓖麻油深加工绿色制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通瑞达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四方“新型增效复合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通四方农业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白音杭盖炭烤牛肉干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白音杭盖食品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华旭抗生素类原料药合成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华旭药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泰达环保环境检测检验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泰达环保安全科技发展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科信达电解铝危废处理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国科信达环保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大元环境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大元检测服务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蒙东协合新能源发电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蒙东协合扎鲁特旗风力发电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霍煤恒大铝粉新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霍煤恒大铝粉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玻丝特玻璃纤维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玻丝特制造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顺碳素预焙阳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内蒙古霍煤通顺碳素有限责任公司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兴固科技东方晶硅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兴固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浙泰铝业轮毂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浙泰铝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辽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宏源“马铃薯种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宏源农牧业科技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锡林郭勒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白音华蒙东煤业公司露天煤炭高效清洁开采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白音华蒙东露天煤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锡林郭勒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银漫矿业银锡多金属矿资源综合利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西乌珠穆沁旗银漫矿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锡林郭勒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正镶白旗乾金达多金属矿采选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正镶白旗乾金达矿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锡林郭勒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8</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唐鼎旺合成氨节能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大唐鼎旺化工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锡林郭勒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天宇达</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内酰胺类抗生素医药中间体合成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天宇达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薯都裕农马铃薯培育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薯都裕农种业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宏福农业番茄栽培与扩繁技术创新与应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宏福农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天翊生物功能性氨基酸研究</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天翊生物科技有限公</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隆草高科饲草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隆草高科农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海鹏食品微生物发酵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丰镇市海鹏食品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阿尔格“ 微藻营养液”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阿尔格生命科学有限 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星电子感性元器件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中星电子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晶普智慧交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晶普技术服务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黑金炭素环保型电极糊生产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黑金炭素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瑞濠科技特种合金低碳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瑞濠新材料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浩泽环保创新污水处理工艺技术创新与应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浩泽环保集团股份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京宁热电间接空冷热电联产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京宁热电有限责任公</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荣泰化工电石绿色生产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荣泰化工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日升智博低微碳铬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日升智博冶金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大光电电子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大光电（乌兰察布）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瑞炭素石墨电极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华瑞炭素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腾环保熔融陶瓷砂及硅酸铝耐火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华腾环保材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太元铬铁矿加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新太元新材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8</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骅扬高纯碳超细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骅扬高新材料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普析仪器仪表制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普析通用仪器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同佳水泥助磨剂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同佳技术发展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永和氟化工含氟化学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永和氟化工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兰察布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德力烷基苯生产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安德力化工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两宜生物科技集团农牧业面源污染防治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两宜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洲药业医药中间体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华洲药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金昌螺旋藻养殖及天然提取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托克旗金昌螺旋藻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蒙健有机螺旋藻粉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蒙健螺旋藻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朵兰歌尔化妆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朵兰歌尔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科世源植保无人机病虫害防治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中科世源生态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农芯有害生物监测与绿色防控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农芯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康健康益生菌口服液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一康健康发展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蒙纯乳业蒙纯特色风味发酵乳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蒙纯乳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数智源“基于</w:t>
            </w:r>
            <w:r>
              <w:rPr>
                <w:rFonts w:eastAsia="仿宋_GB2312;仿宋" w:ascii="仿宋_GB2312;仿宋" w:hAnsi="仿宋_GB2312;仿宋"/>
                <w:color w:val="000000"/>
                <w:sz w:val="24"/>
                <w:szCs w:val="24"/>
              </w:rPr>
              <w:t>AI+AR+</w:t>
            </w:r>
            <w:r>
              <w:rPr>
                <w:rFonts w:ascii="仿宋_GB2312;仿宋" w:hAnsi="仿宋_GB2312;仿宋" w:eastAsia="仿宋_GB2312;仿宋"/>
                <w:color w:val="000000"/>
                <w:sz w:val="24"/>
                <w:szCs w:val="24"/>
              </w:rPr>
              <w:t>可视化的智慧管理软件”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数智源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盖科技定制化政务服务系统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航盖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网慧通大宗产业智慧物流管理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网慧通网络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清蓝环保检验检测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清蓝环保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中计计量检测校准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中计计量检测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城投环保环境检验检测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城投环保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8</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和瑞工程材料检验检测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和瑞工程材料检测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永胜工业废水处理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永胜污水处理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西蒙悦达煤炭能源采选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西蒙悦达能源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力量煤业绿色煤炭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准格尔旗力量煤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圣圆水务矿井水综合利用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圣圆水务集团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汇能煤化工煤制液化天然气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汇能煤化工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星星能源液化天然气生产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星星能源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美力坚功能染料及中间体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美力坚科技化工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航焦化焦炉煤气综合清洁利用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托克旗新航焦化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鑫恒德工业一体化除尘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鑫恒德工贸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君致清铁矿资源高效选矿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君致清环境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兴能源特厚煤层复杂条件下煤炭开采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华兴能源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昊华精煤煤炭生产洗选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昊华精煤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元煤化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托克旗建元煤焦化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福城矿业动力灾害防控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福城矿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雅海天然气提炼与应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雅海能源开发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鸿达科技城市智能环卫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鸿达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智盛达煤矿生产智能化大数据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智盛达能源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御华新科技莫来石微晶球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御华新科技材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远景动力碳中和储能电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远景动力技术（鄂尔多斯市）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8</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绿城生态煤化工有机废气</w:t>
            </w:r>
            <w:r>
              <w:rPr>
                <w:rFonts w:eastAsia="仿宋_GB2312;仿宋" w:ascii="仿宋_GB2312;仿宋" w:hAnsi="仿宋_GB2312;仿宋"/>
                <w:color w:val="000000"/>
                <w:sz w:val="24"/>
                <w:szCs w:val="24"/>
              </w:rPr>
              <w:t>VOCs</w:t>
            </w:r>
            <w:r>
              <w:rPr>
                <w:rFonts w:ascii="仿宋_GB2312;仿宋" w:hAnsi="仿宋_GB2312;仿宋" w:eastAsia="仿宋_GB2312;仿宋"/>
                <w:color w:val="000000"/>
                <w:sz w:val="24"/>
                <w:szCs w:val="24"/>
              </w:rPr>
              <w:t>和固废治理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绿城生态环境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清研沙柳高性能木质重组木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清研沙柳产业工程技术中心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久科环保工业废水零排放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久科康瑞环保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诚天锆铝复合陶瓷研磨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诚天新材料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博冉科技挂壁防冻液及抑尘剂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博冉科技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瀚博科技有限公司聚氯乙烯助剂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瀚博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禾元纳米新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广禾元纳米高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京润矿安矿用高分子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京润矿安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天洲智慧农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天洲农业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鼎承工业气体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准格尔旗鼎承气体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科试矿用防爆车辆企业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科试防爆车辆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盛安九二九民爆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鄂托克旗盛安九二九化工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巨鼎煤机液压支架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巨鼎煤机制造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蓝天惠风气悬浮输送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蓝天惠风科技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蒙马智慧农业物联技术及控制系统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蒙马生态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中凯矿用宽体自卸车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中凯特种车辆制造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冠盛“汽车部件制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冠盛汽车部件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泰力机械矿用综采设备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泰力机械制造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山河巨鼎矿山机械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山河巨鼎矿用机械制造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金鑫泰钢结构精益建造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金鑫泰钢结构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8</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内蒙古森泰天然气</w:t>
            </w:r>
            <w:r>
              <w:rPr>
                <w:rFonts w:eastAsia="仿宋_GB2312;仿宋" w:ascii="仿宋_GB2312;仿宋" w:hAnsi="仿宋_GB2312;仿宋"/>
                <w:color w:val="000000"/>
                <w:sz w:val="24"/>
                <w:szCs w:val="24"/>
              </w:rPr>
              <w:t>BOG</w:t>
            </w:r>
            <w:r>
              <w:rPr>
                <w:rFonts w:ascii="仿宋_GB2312;仿宋" w:hAnsi="仿宋_GB2312;仿宋" w:eastAsia="仿宋_GB2312;仿宋"/>
                <w:color w:val="000000"/>
                <w:sz w:val="24"/>
                <w:szCs w:val="24"/>
              </w:rPr>
              <w:t>提氦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森泰天然气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鄂尔多斯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恒生物氨基酸技术创新与转化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华恒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天衡“仿野生”中蒙药材种植与加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天衡制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沃力丰有机肥料与微生物肥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沃力丰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德源肥业微生物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德源肥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蒙鑫晨泰“食用油脂深加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蒙鑫晨泰农业科技开发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恒丰银粮小麦及面制品生产加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恒丰集团银粮面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黑猫焦炉煤气深加工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黑猫煤化工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鼎矿业智慧绿色矿山采选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拉特中旗中鼎矿业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神华巴彦淖尔能源有限责任公司新型煤化工产品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神华巴彦淖尔能源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西部铜材阴极铜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西部铜材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亿鑫新材料稀土氟化物、稀土金属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亿鑫新材料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蓝海新农玉米生物育种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蓝海新农农业发展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汇利锅炉清洁能源环保技术研究</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汇利锅炉制造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巴彦淖尔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2</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塞星绿色优质食用油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塞星食品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益泽医药中间体原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益泽制药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4</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晨石灰环保工业原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万晨石灰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5</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千峰水泥环保建筑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千峰水泥集团股份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6</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京海煤矸石节能发电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京海煤矸石发电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7</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三美铁合金节能降耗技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三美国际矿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8</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宝杰石墨负极材料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宝杰新能源材料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9</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忠毅军工机器人科技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忠毅电仪自动化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0</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东景生物可降解聚酯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东景生物环保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乌海市</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1</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益婴美乳业乳粉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益婴美乳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阿拉善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2</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立威生物农药原药及中间体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立威生物科技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阿拉善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3</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瑞达泰丰氢氧化钾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瑞达泰丰化工有限责任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阿拉善盟</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4</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锦洋化工高端发泡剂研究开发中心</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蒙古锦洋化学工业有限公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阿拉善盟</w:t>
            </w:r>
          </w:p>
        </w:tc>
      </w:tr>
    </w:tbl>
    <w:p>
      <w:pPr>
        <w:pStyle w:val="Normal"/>
        <w:rPr>
          <w:rFonts w:ascii="仿宋" w:hAnsi="仿宋" w:eastAsia="仿宋" w:cs="仿宋"/>
        </w:rPr>
      </w:pPr>
      <w:r>
        <w:rPr>
          <w:rFonts w:eastAsia="仿宋" w:cs="仿宋" w:ascii="仿宋" w:hAnsi="仿宋"/>
        </w:rPr>
      </w:r>
    </w:p>
    <w:sectPr>
      <w:footerReference w:type="even" r:id="rId3"/>
      <w:footerReference w:type="default" r:id="rId4"/>
      <w:footerReference w:type="first" r:id="rId5"/>
      <w:type w:val="nextPage"/>
      <w:pgSz w:w="11906" w:h="16838"/>
      <w:pgMar w:left="1588" w:right="1588" w:gutter="0" w:header="0" w:top="1440" w:footer="992" w:bottom="136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仿宋"/>
      <w:kern w:val="2"/>
      <w:sz w:val="18"/>
      <w:szCs w:val="18"/>
    </w:rPr>
  </w:style>
  <w:style w:type="character" w:styleId="Style16">
    <w:name w:val="页脚 字符"/>
    <w:qFormat/>
    <w:rPr>
      <w:rFonts w:ascii="Calibri" w:hAnsi="Calibri" w:eastAsia="宋体" w:cs="仿宋"/>
      <w:kern w:val="2"/>
      <w:sz w:val="18"/>
      <w:szCs w:val="18"/>
    </w:rPr>
  </w:style>
  <w:style w:type="character" w:styleId="Style17">
    <w:name w:val="页眉 字符"/>
    <w:qFormat/>
    <w:rPr>
      <w:rFonts w:ascii="Calibri" w:hAnsi="Calibri" w:eastAsia="宋体" w:cs="仿宋"/>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1jmui4Z-C_JonaRPI3Y1YIyHi_Lnts8iQcPW5b7bFfrk8LAFCj5aPbKxKXznHmn9gj57-w6NYUwuYrkgd8Ld1FXzPSOcsRF_EWHU-8W8T368GUs1wSb_Q3mME6tsJCOLSfEfaCoOWILtsaIjWk_O9QNs0osNQRp2oitU9idOoLiFsItd7gMkM9Tc2Hlc0275gSN2yvNFgBf38mmyiV3X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9:00Z</dcterms:created>
  <dc:creator>liuwei</dc:creator>
  <dc:description/>
  <dc:language>en-US</dc:language>
  <cp:lastModifiedBy>协会</cp:lastModifiedBy>
  <cp:lastPrinted>2024-01-17T11:19:00Z</cp:lastPrinted>
  <dcterms:modified xsi:type="dcterms:W3CDTF">2024-01-19T02:1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25D2E0A84E91A6EDE7582672B9D5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