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ascii="Times New Roman" w:hAnsi="Times New Roman" w:cs="Times New Roman" w:eastAsia="黑体"/>
          <w:lang w:eastAsia="zh-CN"/>
        </w:rPr>
        <w:t>：</w:t>
      </w:r>
    </w:p>
    <w:p>
      <w:pPr>
        <w:pStyle w:val="Normal"/>
        <w:spacing w:before="0" w:after="120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符合《印染行业规范条件（</w:t>
      </w:r>
      <w:r>
        <w:rPr>
          <w:rFonts w:eastAsia="黑体"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 w:eastAsia="黑体"/>
          <w:szCs w:val="32"/>
        </w:rPr>
        <w:t>版）》企业名单（第一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23"/>
        <w:gridCol w:w="622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省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企业名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北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河北瑞格纺织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西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西彩佳印染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海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海嘉麟杰纺织科技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苏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常州旭荣针织印染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苏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海安启弘纺织科技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苏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江苏联发纺织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苏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科德宝宝翎衬布（南通）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苏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盛虹集团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苏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苏州新民印染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苏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吴江市平望漂染厂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杭州航民达美染整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杭州航民美时达印染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宏达高科控股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嘉兴市嘉盛印染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嘉兴市天伦纳米染整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嘉兴新桥丝绸染整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莱美科技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绍兴百丽恒印染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绍兴海通印染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绍兴市南洋染织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绍兴兴明染整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绍兴永通印花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盛泰智造集团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台华高新染整（嘉兴）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新天地纺织印染（嘉兴）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浙江爱利斯染整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浙江宝纺印染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浙江彩蝶实业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浙江富润印染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浙江灏宇科技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浙江厚源纺织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浙江沪江线业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浙江华越印染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浙江嘉名染整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浙江乐高实业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浙江三元纺织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浙江盛发纺织印染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浙江同辉纺织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浙江维艺实业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浙江新舒纺织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浙江屹男印染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浙江迎丰科技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浙江越新科技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浙江云中马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诸暨华都国际纺织产业城集团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徽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芜湖富春染织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福建德运科技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福建东龙针纺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福建福田纺织印染科技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福建华锦实业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福建省宏港纺织科技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福建省向兴纺织科技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福建省新宏港纺织科技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福建宇邦纺织科技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佳福（福建）染整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晋江市龙兴隆染织实业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晋江市维盛织造漂染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晋江万兴隆染织实业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泉州市六源印染织造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石狮豪宝染织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石狮市港溢染整织造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石狮市三益织造染整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石狮市万峰盛漂染织造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福建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通亿（泉州）轻工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东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高青如意纺织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东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华纺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东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鲁丰织染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东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山东滨州亚光毛巾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东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山东恒泰纺织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东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山东鲁联新材料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东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山东如意毛纺服装集团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东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山东圣豪家纺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东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山东魏桥特宽幅印染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山东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愉悦家纺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湖南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湖南杰新纺织印染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湖南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湖南萌恒服装辅料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东莞超盈纺织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东莞德永佳纺织制衣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广东德润纺织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广东前进牛仔布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广东溢达纺织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汕头市鼎泰丰实业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韶关市北纺智造科技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英德市极丰染织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中山国泰染整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庆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庆三五三三印染服装总厂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川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绵阳佳联印染有限责任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川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绵阳佳禧印染有限责任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川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四川意龙科纺集团股份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川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遂宁市新绿洲印染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陕西省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陕西兴洲纺织科技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青岛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青岛凤凰东翔印染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宁波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宁波海达针织印染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宁波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宁波康赛妮新纤维科技有限公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宁波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等线;华文仿宋"/>
                <w:color w:val="000000"/>
                <w:sz w:val="28"/>
                <w:szCs w:val="28"/>
              </w:rPr>
              <w:t>浙江银河印染有限公司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;FreeSerif" w:hAnsi="Cambria;FreeSerif" w:cs="Cambria;FreeSerif"/>
      <w:i/>
      <w:iCs/>
      <w:color w:val="244061"/>
      <w:sz w:val="60"/>
      <w:szCs w:val="60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6:00Z</dcterms:created>
  <dc:creator>Administrator</dc:creator>
  <dc:description/>
  <dc:language>en-US</dc:language>
  <cp:lastModifiedBy>kylin</cp:lastModifiedBy>
  <cp:lastPrinted>2024-08-31T18:13:00Z</cp:lastPrinted>
  <dcterms:modified xsi:type="dcterms:W3CDTF">2024-10-08T16:0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