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内蒙古自治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批拟入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技型中小企业名单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62"/>
        <w:gridCol w:w="1700"/>
      </w:tblGrid>
      <w:tr>
        <w:trPr>
          <w:tblHeader w:val="true"/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驰专业化设计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璟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益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建亚太建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旭瑞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塔拉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八思巴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博纳思信息技术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缘利羊农牧业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善缘传媒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脉点文化传媒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漠尼文化传媒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盛筑源工程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梵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诺天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世昂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高伦特文化旅游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洋广告传媒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翔云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泽誉知识产权代理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燃雨知识产权咨询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煜捷财务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川基旅游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筑友建筑设计咨询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晶祥工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疆防务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裕科信息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文越机电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宇共立动物保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新产教信息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兆通管道系统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城越项目管理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汇工程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州信息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墅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树荣文化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达将军笑酒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孚宝医疗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辉旺信息技术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泰尔力图医疗保健用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时草种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阿强新媒体网络技术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信扬工程项目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布丝瑰文化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时生态农业（集团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阳热力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智蒙云计算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乐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江月诗信息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云财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睿象环境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景泰低碳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泰新能源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星韵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上承工程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国讯通信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迅达供暖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茂日盛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泽润机械设备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泰环境科技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稀土瑞泓（包头）新材料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艾裕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工云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寻蒙体育文化传媒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湾数字科技（包头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问号系统集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瑞禹健磁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润瑞发毛驴改良繁育基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中尚钢结构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索云数据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喜鹊创意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朝海机电设备安装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兆丰年水利水电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立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世科技（包头市）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霁空天智能（内蒙古）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绿源之爱智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翔瑞国际物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启明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宏基面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山川圣阳热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银海机械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汇豪镁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蒙典农牧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生态节能环保产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稀美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启诺云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重生之紫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甲泰防水保温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京瑞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卫美健康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美程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启智创联教育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维立斯文化传播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特勤应急救援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达尔知识产权咨询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金苹果数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阳县鹿兴调味品酿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天云美环境科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坤河谷生态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九昱垣科创环保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盈利农业机械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通重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稀材科技（包头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泰瀚光环境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海途消防安全专业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丰域农牧业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通标铝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临电力设备（内蒙古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北方赛特检测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和国元创新科技（内蒙古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交互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修润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鑫璞稀土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海翔航空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曲迷奶业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润良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立佳洁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邦矿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北林田园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粮网（内蒙古）供应链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汗安全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爱能控制工程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程光氟塑绝缘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锐智再生资源回收利用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禾生态农业观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鑫丰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互联时代智能考试服务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晟程通科技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海罗生态环境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容悦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光大网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麦锡元管理咨询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迪耀废弃资源综合利用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蒙鹿防水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北方嘉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坤达机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欧杰文实验室装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双元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启明中药饮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机集团路通弹簧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机集团星叶轻工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思铂睿特节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云涛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供企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包钢星原化肥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伯（内蒙古）人工智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包钢安力金属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包钢同业金属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瀛安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康明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成装配式金属结构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龙昇木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航宇测绘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长城装饰装璜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片儿哥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煜丰激光科技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新光明电缆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峰百变集装箱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民族三兄弟饲料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油三保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晶草地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赛悠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龙圣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雄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谷稻边农牧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盈辉企业管理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博宏锅炉机电销售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恒丰钢构（内蒙古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有为企业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博瑞得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飞鹿家具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一阀门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旭融生态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安宏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凯瑞智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蓝视野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昊禹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文汇财税咨询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犇犇源（内蒙古）牧业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鸿泽顺化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亿鑫磁性元件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西口甜醋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钢威机电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鑫业新材料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展誉景观雕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波稀材新材料（包头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北铁教育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宏树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兆利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优然农牧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雄芯网络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新远重型机械制造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天佑生态农业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创越装饰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宏利炉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新元创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天兴隆电力铸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赛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柒个贰航空旅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蒙乐源种养殖农民专业合作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亿珂气体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硕农牧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堇创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顺源农牧业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银众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淦达科技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崧华财税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潮科气体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贝斯达新型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城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飞天巨龙电气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耀烁科技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博越企业管理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诚辉环保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辉威食品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众达信息技术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蒙化工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政财信息咨询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鸿斌伟业建材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钢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鸿储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降三高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成丰农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博学互联网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思博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草原驼峰防水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盛汽车配件制造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牛磨王智能装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聚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渥美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晶旭碳碳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京捷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泽维网络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欧蒙电力设备制造安装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吉航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浩凯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圣昱新材料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禾田良亩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智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金亨稀土永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优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机集团大地石油机械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野茫茫网络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晶澳碳素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北方专用汽车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头马畜牧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钧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森艾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机集团林峰特种铸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雨成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食代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马产业研究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轩鹿物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童企业管理（内蒙古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惠垣稀土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包运物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柏雄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亮邦农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上成才（内蒙古）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昂体育设施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灵飞贸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方吉原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承圃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包氏机械研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洲里双实肉类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冷集果生态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达瓦达斡尔族自治旗思维岛创业园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伦春自治旗新润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招财猫财务代理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中新有机废弃物处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兰屯市天利原农副产品购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膳食缘健康特医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巴尔虎左旗同乐福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蒙业农业科技集团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菁华草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三江饮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蒙益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北方试车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瑞丰农牧业装备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瑞杨种业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巴尔虎左旗甘珠尔酒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易德通传媒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府悦中药材种植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鸿发祥种养结合生态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北雪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佰岁野生资源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巴尔虎右旗赛汗农牧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达瓦达斡尔族自治旗富方米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丰源马铃薯科技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昊联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智联计算机科技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掌乐网络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胜利塑料编织包装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巴尔虎旗速腾农牧业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正阳畜牧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华晟绿色生态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信心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颐岭农业科技研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达瓦达斡尔族自治旗登科种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佳慧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边民互市贸易旅游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蒙西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能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清泉自来水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众鑫农牧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岭域丰种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环球瞭望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森源林业经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蓝域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昱枫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智人工智能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宗润技术服务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鼎盛测绘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兰屯市珍果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冷极鹿酒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红阳物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芸航植保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巴特罕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隆达电力安装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颐安智慧养老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爱尔眼科医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宏益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三清米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浩特兴安岭拖拉机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浩特市厉祥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冠辉钢结构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特如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森淼新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昌鑫新型建筑材料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农兴安种牛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北国情商标专利事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北国广告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北方联合牧业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勿布林云上肉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瑞管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三只熊文化传播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兴安粳稻优质品种科技研究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山河芯谷农业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泉县杨氏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盟盛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浩特市宏泰环保工程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惠牧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鸿天生态环境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众成钢结构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兴丰种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云牧草业生态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传程发电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特门塔拉科技研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林郭勒明道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大汗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绿药园中药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智慧科成信息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洪瑞禹通再生资源利用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粮行天下生态农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龙诚环保建材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九鼎塑业包装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义科信息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欣药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巨智信息技术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尔沁药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左中旗蒙润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古包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润泽节水设备制造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蓝客天际教育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卓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苋谷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玛拉沁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老哈河粮油工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泽信融智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诺优创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锦溪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志通信息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林郭勒市富勒广告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之牛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享禾种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坤耕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晶山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创元软件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达尔罕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鲁县隆泽橡塑新技术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药之都（内蒙古）健康管理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蓝哲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中工农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和泰饲料生产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金都物业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蒙优食品加工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林郭勒海利机电设备维修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农商共赢网电子商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纳奇农副产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鑫农牧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享（通辽）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林郭勒市胜金装饰装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博众信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智佳信息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富凯饲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荞行健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博诺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通谷达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林盛新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粮邦草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弘达盛茂农牧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铭扬财税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长实智慧家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仁创铸造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数字产业发展集团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旭一科技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林郭勒市润禾丰有机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亮博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林郭勒大发新型建材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众和源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金源农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通辽制药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丰伟水利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可意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驼铃沙语沙漠产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林郭勒盛通机械加工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荞都酒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百年佳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佳鑫玻璃机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阿迪斯蒙医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大尚网络技术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矿华天露麦饭石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机天成科技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风源新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鼎越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伦旗和康源饲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饮膳正要养生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元生物基因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东英中药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国安农业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云通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隆泰迪管道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大林型砂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腾力文化传媒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库伦旗蕴绿菌业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大酉硅砂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玛拉沁艾力农牧业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鲁县润泽节水材料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丝旋玻璃纤维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添羿再生能源开发利用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神鹰智能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溢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牧人工坊食品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蒙宝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鲁县蒙椒都农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鲁县神榆畜产品加工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恒生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超软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航摄测绘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博霖制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鸿信达生物药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红山圣火生物质能科技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鸿帆机动车检测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汇源农业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意汇满商贸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颂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天拜山饮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草都草牧业生态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金财软件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融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元宝山区鸿运来机动车检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草原金峰畜牧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敖谷米香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猛马板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中关村信息谷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江影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郡工贸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元宝山区庆丰砖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华机械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利民产业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玻丝特新纬度玻璃纤维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仁泽化妆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辰丰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硕博研创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晶怿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满都拉图肉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新信科技开发咨询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凯达恒业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乌珠穆沁旗阿尔泰农牧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道布图牧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中晟达地质环境技术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遇尚牧场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今朝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博洋装备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一品弘植物油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蓝旗金莲川中草药种植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仆寺旗围北农机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巴嘎旗照富经贸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乌珠穆沁旗高科危险废物处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乌珠穆沁旗慧宏有机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源玺源烧麦食品加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灏泰博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达升电力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凯鑫电器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伦县新沃源有机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色也勒钦畜牧业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牧科技术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锡林春泽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乌珠穆沁旗赫希格畜牧业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双利民族手工艺品制作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璟程电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垣顺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延彩生态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创智汇文旅演艺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京蒙助农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乌恩齐石油工程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淳点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同远咨询集团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永旺环保建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爱尚爱文化传媒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祥达新材料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泰锦睿信息自动化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朝（内蒙古）文化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舜普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汇德创业高新科技孵化器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易领网络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泰力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茂林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诚城市运营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卓众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华阳隆现代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零壹数据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沁农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母亲河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广盛恒洗煤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美草原生态农牧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蓝科智慧城市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拓宸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浩坤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隆煤机维修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汇辰广告装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易丰泰电子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星旅辰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新晔管理咨询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元上都文化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冰峰泉饮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旗草都一本草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塔来乌素农牧业综合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康诚软件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佐理科技产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额勒佰格种养殖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府一鼎石油工程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嘉供应链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益兴气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兴成产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多斯达再生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朵兰歌尔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同晖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远工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昕农养殖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塬洲资源与环境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国中水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新聚源建材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德信祥硅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谱诺恒科技信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新宇力藻业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三口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万洪顺环保科技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泰煤基新材料研究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由自在数据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旗哈马太微藻养殖技术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雅致润居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兔辉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福鑫农牧业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由人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耀灵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弘享清洗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鼎兴档案管理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大力拓生物科技研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智博机械制造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安（内蒙古）供应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金格农牧业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派氢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松生态环境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玖杰汽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蓝天白云环保材料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快为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沃田硕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伊德泰生态农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鑫大泽楼宇设备安装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尚郝佳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昕科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橙网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橙果设计包装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锐镨智慧城市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中伏绿能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方财务代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三多教育培训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三多企业管理咨询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秤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顺达运输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牵牛畜牧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雁留香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乐飞生态农牧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荣米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星火青创空间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亿达项目管理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伟祺柄通新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悍龙园林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海逸风传媒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蒙纯乳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诚瑞矿山配件制造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臻拓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高原圣果生态建设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理工大学鄂尔多斯煤炭清洁开发利用研究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银鑫羊绒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弹壳旅行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树林召农畜产品市场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牧羊歌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胜丰种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蒙派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淳点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歌尔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鋆领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众响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仲泰测绘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传播侠互联网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甫文谷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立新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零壹科技发展（集团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天逸科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致远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富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硅金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康信息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烽泰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千吉联矿山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同创炜煜技术装备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爃光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皓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嘉银能源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通软件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志向卓越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能氢能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建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清科紫荆技术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元生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国电宏图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长大粉体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安信泰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零鸟（内蒙古）数据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和元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佰善健康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北方安全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亿恒绿色农业技术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浩悦能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兴誉生态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业大学（北京）内蒙古研究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白云危废综合处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冯氏蜂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雷大姐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工程技术大学鄂尔多斯研究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同飞企业管理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蓝天碧水环境科技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草津养殖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联互通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电维会电力技术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昱东热力工程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鑫云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精英知识产权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律艺园林工程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欧上智能家居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上尚兄弟餐饮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和瑞工程材料检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伊环环境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神水台种养殖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灵汇精晶太阳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方拓测绘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两宜生物科技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凯源种养殖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腾格利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润恒环境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达检验检测技术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恒瑞环科制造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咕咕鸣建设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紫荆创新研究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视达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迈捷机电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讯驰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铭奥工程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现代有机农牧业综合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酣畅电力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旗绿美农牧业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泓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精众文化传播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关心下一代教育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琢成生物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润田农牧科技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鑫泰隆精细化工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路泰新材料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新轩农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森惠农业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益兴科技服务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众华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云智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伟业生态农牧业综合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草原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华冠中元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鼎媒盛业网络科技文化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永胜华力运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亿广告装饰技术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星斗云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响沙湾酒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荆华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楷环保燃控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励泰生物能源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金源金属结构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百瑞杰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菩智信息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播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盛锦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忠信再生资源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梦美装饰材料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海通化工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千翔影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智渤泵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现代数字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绿动云创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金农有机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人人益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恒丰能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蒙融农牧业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神漠蓉生态开发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正北方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隆晟达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仟仟倍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达越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德澎橡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恒驰充填环保工程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欣蒙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瑞展照明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弗微奥信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慧度技术服务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长河满能能源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景枫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睿国源（内蒙古）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扬元通林草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绿众精准鲜生食品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聚安爆破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天鑫地项目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乐财税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圣荣代理记账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兴马拉纪乐农牧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五月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睿一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赛宝音生态牧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微润滑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信宇网络教育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鹰巢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塞克博科矿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豫成防水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汇审工程项目管理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赢翔机电工程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淼鑫源农牧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嘉禾天成食品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乔家大院蒙乔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权民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加农炮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临北临文化创意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永明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精诚建筑勘察设计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至（乌拉特中旗）货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团羊水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布德民族文化发展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牧牛海畜牧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步龍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公仁宏粮油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中旗高塔梁原生有机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小仓鼠仓储物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中旗褐草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隆兴昌环保建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锦叶云台生态纺织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尚品戎羊绒制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云端数据科技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云益实创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馨河富硒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九州天一科技咨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通安物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信嘉新能源化工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森洋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陨石科技培训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利康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天艺彩钢钢构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建星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林天旭新型建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烨磊高科节能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盛达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中胜物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利康生物高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三立药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伊娃创客教育培训学校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沙漠传奇酒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阳光田宇葡萄酿酒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百佳惠医药连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利中蒙制药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光翼安电子科技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唐工阀门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君圣达机电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东孚水泥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业伟广告装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海达安环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阿拉善苁蓉集团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5</dc:creator>
  <dc:description/>
  <dc:language>en-US</dc:language>
  <cp:lastModifiedBy>睡到自然醒</cp:lastModifiedBy>
  <dcterms:modified xsi:type="dcterms:W3CDTF">2024-10-29T04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FEDFED014C54ABA3529A3ECF39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